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 xml:space="preserve">JENNIE - </w:t>
      </w:r>
      <w:r>
        <w:rPr>
          <w:sz w:val="48"/>
          <w:szCs w:val="48"/>
        </w:rPr>
        <w:t>在新疆的青春舞蹈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疆的青春舞蹈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艺术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新疆，一个多民族的大地上，文化的丰富与自然风光交织成一幅生动画卷。这里不仅有壮丽的天山雪峰，还有悠久的历史和深厚的文化底蕴。在这样的背景下，一位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小女孩，用她的舞蹈梦想，让这个大好河山上的每一处角落都充满了活力。</w:t>
      </w:r>
      <w:r>
        <w:rPr>
          <w:sz w:val="32"/>
          <w:szCs w:val="32"/>
        </w:rPr>
        <w:t>&lt;/p&gt;&lt;p&gt;&lt;img src="/static-img/sZOY5h1fyUWW8a98WOSKtg.jpg"&gt;&lt;/p&gt;&lt;p&gt;XXXXXL19</w:t>
      </w:r>
      <w:r>
        <w:rPr>
          <w:sz w:val="32"/>
          <w:szCs w:val="32"/>
        </w:rPr>
        <w:t>年，那是一个特别的一年，对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更是开启了她人生中重要篇章的一扇窗。她作为新疆某所学校的一名学生，在老师们和同学们的鼓励下，毅然选择了舞蹈这条道路。这并不是一条平坦无碍的人生之路，但对于追求梦想而勇敢前行的人来说，这是一段难忘又宝贵的经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新疆”的美丽景色，不仅见诸于其广袤的地理环境，也体现在人们身上——包括那些热爱艺术、渴望表达自我的小伙伴们。他们用自己的方式，将这个地方的心声、情感以及对未来的憧憬，都融入到舞蹈中去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就是这样一个人，她通过跳跃着、旋转着，与整个世界交流思想。</w:t>
      </w:r>
      <w:r>
        <w:rPr>
          <w:sz w:val="32"/>
          <w:szCs w:val="32"/>
        </w:rPr>
        <w:t>&lt;/p&gt;&lt;p&gt;&lt;img src="/static-img/QYb_L949iOCd9PIbHaMUwA.jpg"&gt;&lt;/p&gt;&lt;p&gt;</w:t>
      </w:r>
      <w:r>
        <w:rPr>
          <w:sz w:val="32"/>
          <w:szCs w:val="32"/>
        </w:rPr>
        <w:t>在一次一次艰苦但充实的练习后，</w:t>
      </w:r>
      <w:r>
        <w:rPr>
          <w:sz w:val="32"/>
          <w:szCs w:val="32"/>
        </w:rPr>
        <w:t>XXLXVIII</w:t>
      </w:r>
      <w:r>
        <w:rPr>
          <w:sz w:val="32"/>
          <w:szCs w:val="32"/>
        </w:rPr>
        <w:t>学期末，当地的一个小型音乐会上，</w:t>
      </w:r>
      <w:r>
        <w:rPr>
          <w:sz w:val="32"/>
          <w:szCs w:val="32"/>
        </w:rPr>
        <w:t>XXLXIX</w:t>
      </w:r>
      <w:r>
        <w:rPr>
          <w:sz w:val="32"/>
          <w:szCs w:val="32"/>
        </w:rPr>
        <w:t>届毕业班学生展现了他们精心准备过年的节目。这场音乐会，就像是一道亮丽彩虹，将校园生活中的快乐与激情完美展示给观众。在那片刻之间，无论是教室里的点点滴滴还是课堂外的情感交流，都似乎汇聚成了一个共同的话题——这是关于希望，是关于梦想，是关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当夜幕降临时分，我们可以从星空中看到更多希望；每当晨曦初照时分，我们也能从事物变化中找到新的力量。当我们抬头仰望那个辽阔天际的时候，或许就会明白，只要心存向往，无论是在遥远的地方还是身边的小村庄里，都有一份属于自己的故事等待被书写。而对于那些怀抱梦想却又不放弃努力追寻的人来说，比如我们的</w:t>
      </w:r>
      <w:r>
        <w:rPr>
          <w:sz w:val="32"/>
          <w:szCs w:val="32"/>
        </w:rPr>
        <w:t>XXLXIX</w:t>
      </w:r>
      <w:r>
        <w:rPr>
          <w:sz w:val="32"/>
          <w:szCs w:val="32"/>
        </w:rPr>
        <w:t>届毕业班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所走过的是一种特殊而独特的人生之路。</w:t>
      </w:r>
      <w:r>
        <w:rPr>
          <w:sz w:val="32"/>
          <w:szCs w:val="32"/>
        </w:rPr>
        <w:t>&lt;/p&gt;&lt;p&gt;&lt;img src="/static-img/-1hxL6dEWGr-342ZWKImXg.png"&gt;&lt;/p&gt;&lt;p&gt;</w:t>
      </w:r>
      <w:r>
        <w:rPr>
          <w:sz w:val="32"/>
          <w:szCs w:val="32"/>
        </w:rPr>
        <w:t>当然，没有哪个故事是不完整或孤立存在，而是始终紧密相连。在此过程中，有无数次机会让这些孩子们学习到了如何面对挑战，并学会如何将自己内心的声音传递出去。正是在这样的氛围下，他们更加坚定了一种信念：即使身处遥远的地方，也能够以最真挚的情感与世界连接起来。这不仅是一种能力，更是一种责任，这也是所有参与者共有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而又充满期待的小镇上，那些孩子们用她们温柔的手触摸着土地，用她们纯真的眼神映射出一个比金银更为珍贵的事物——爱。它来自母亲的手掌，它来自朋友间互相扶持，它甚至来自那片蓝天下的风吹草低语。但愿，在未来的岁月里，这份爱能够持续绽放，就像那些没有遇见过城镇，却依旧勇敢迈进前行的小脚步一样坚定；就像那些即便置身异乡，却依旧保持家国情怀的心灵一样深沉；就像那个无尽绕指迷津的大漠里闪烁出的灯塔一样璀璨夺目！</w:t>
      </w:r>
      <w:r>
        <w:rPr>
          <w:sz w:val="32"/>
          <w:szCs w:val="32"/>
        </w:rPr>
        <w:t>&lt;/p&gt;&lt;p&gt;&lt;img src="/static-img/D-hLBDigaVMVBEunZMxYKQ.png"&gt;&lt;/p&gt;&lt;p&gt;</w:t>
      </w:r>
      <w:r>
        <w:rPr>
          <w:sz w:val="32"/>
          <w:szCs w:val="32"/>
        </w:rPr>
        <w:t>然而，最令人印象深刻的事情可能还发生在未来的某个日子。那时候，当你再次踏上回家的路，你会发现，即使你离开这里很久，但是你的脚步不会忘记这里的地平线。你会知道，从今以后，无论何时何地，你都将成为连接这一片土地和宇宙间两端桥梁的一员。而且，只要还有人记得起你们曾经跳跃过的地球，那么你们就是永恒存在于地球上的居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，为那些正在努力寻找自己声音、勇敢迈出第一步儿童，以及所有想要实现自己的 梦想者加油！因为他们已经证明，他们可以做到一切，因为他们拥有最宝贵的是—希望，而这份希望总是在哪里等待着它们去探索和创造属于自己的未来。</w:t>
      </w:r>
      <w:r>
        <w:rPr>
          <w:sz w:val="32"/>
          <w:szCs w:val="32"/>
        </w:rPr>
        <w:t>&lt;/p&gt;&lt;p&gt;&lt;img src="/static-img/yOuCpbLNbKtMhCN7eBiBmw.png"&gt;&lt;/p&gt;&lt;p&gt;&lt;a href = "/doc/48504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在新疆的青春舞蹈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.doc" rel="alternate" download="48504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在新疆的青春舞蹈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